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重庆理工大学研究生“三助”岗位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51"/>
        <w:gridCol w:w="1767"/>
        <w:gridCol w:w="1486"/>
        <w:gridCol w:w="1366"/>
        <w:gridCol w:w="121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岗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6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结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用人单位考核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660"/>
              <w:jc w:val="lef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简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4340"/>
              <w:jc w:val="lef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研究生工作部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660"/>
              <w:jc w:val="lef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简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4340"/>
              <w:jc w:val="lef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12:00Z</dcterms:created>
  <dc:creator>XPL</dc:creator>
  <dc:description/>
  <dc:language>en-US</dc:language>
  <cp:lastModifiedBy>XPL</cp:lastModifiedBy>
  <dcterms:modified xsi:type="dcterms:W3CDTF">2014-07-10T02:12:00Z</dcterms:modified>
  <cp:revision>2</cp:revision>
  <dc:subject/>
  <dc:title/>
</cp:coreProperties>
</file>