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 xml:space="preserve">3 </w:t>
      </w:r>
    </w:p>
    <w:p>
      <w:pPr>
        <w:pStyle w:val="Normal"/>
        <w:spacing w:lineRule="exact" w:line="2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重庆理工大学研究生“三助”岗位（助研）设置申请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03"/>
        <w:gridCol w:w="1096"/>
        <w:gridCol w:w="942"/>
        <w:gridCol w:w="566"/>
        <w:gridCol w:w="1131"/>
        <w:gridCol w:w="2066"/>
      </w:tblGrid>
      <w:tr>
        <w:trPr>
          <w:trHeight w:val="92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设岗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（电话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工作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间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给予岗位津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（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月）</w:t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计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助研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人，拟给予岗位津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</w:tr>
      <w:tr>
        <w:trPr>
          <w:trHeight w:val="207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由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设岗单位负责人：　　　　　（公章）年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234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究生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研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审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请按岗位重要程度排序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1:00Z</dcterms:created>
  <dc:creator>XPL</dc:creator>
  <dc:description/>
  <dc:language>en-US</dc:language>
  <cp:lastModifiedBy>XPL</cp:lastModifiedBy>
  <dcterms:modified xsi:type="dcterms:W3CDTF">2014-07-10T02:11:00Z</dcterms:modified>
  <cp:revision>2</cp:revision>
  <dc:subject/>
  <dc:title/>
</cp:coreProperties>
</file>